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ание программируемых параметров ПКП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2"/>
        <w:gridCol w:w="1782"/>
        <w:gridCol w:w="18"/>
        <w:gridCol w:w="1798"/>
        <w:gridCol w:w="2162"/>
        <w:gridCol w:w="16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4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в 16-ой сис. счисления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T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E7A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C_dot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ремя хода задвиж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…..99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CU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C_dot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>Значение тока при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Cs/>
              </w:rPr>
              <w:t>0…..99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PR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C_dot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jc w:val="both"/>
              <w:rPr>
                <w:b/>
                <w:b/>
              </w:rPr>
            </w:pPr>
            <w:r>
              <w:rPr/>
              <w:t>Процент открытия задвиж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0….1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P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C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jc w:val="both"/>
              <w:rPr>
                <w:b/>
                <w:b/>
              </w:rPr>
            </w:pPr>
            <w:r>
              <w:rPr/>
              <w:t>Команда "открыть" задвиж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CL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9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>команда "закрыть" задвиж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T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B4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>Команда "стоп" задвиж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S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E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C_dot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>Установить задвижку в определенное положение. Определяется в процента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0</w:t>
            </w:r>
            <w:r>
              <w:rPr/>
              <w:t>000…</w:t>
            </w:r>
            <w:r>
              <w:rPr>
                <w:lang w:val="en-US"/>
              </w:rPr>
              <w:t>10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мечание:</w:t>
      </w:r>
    </w:p>
    <w:p>
      <w:pPr>
        <w:pStyle w:val="Normal"/>
        <w:jc w:val="both"/>
        <w:rPr/>
      </w:pPr>
      <w:r>
        <w:rPr/>
        <w:t>1.</w:t>
      </w:r>
      <w:r>
        <w:rPr>
          <w:bCs/>
        </w:rPr>
        <w:t xml:space="preserve"> Форматы представления данны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ращенная мнемо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DEC</w:t>
            </w:r>
            <w:r>
              <w:rPr/>
              <w:t>_</w:t>
            </w:r>
            <w:r>
              <w:rPr>
                <w:lang w:val="en-US"/>
              </w:rPr>
              <w:t>dot</w:t>
            </w:r>
            <w:r>
              <w:rPr/>
              <w:t>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метр имеет фиксированную (не подлежащую редактированию) десятичную точку в 0-й позиции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>2.   В столбце «Диапазон значений на приборе/ в сети», сетевые значения даются в том случае, если они не совпадают с данными на приб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46:00Z</dcterms:created>
  <dc:creator>Pavel</dc:creator>
  <dc:description/>
  <dc:language>en-US</dc:language>
  <cp:lastModifiedBy>Pavel</cp:lastModifiedBy>
  <cp:lastPrinted>2002-05-28T12:31:00Z</cp:lastPrinted>
  <dcterms:modified xsi:type="dcterms:W3CDTF">2002-05-29T13:09:00Z</dcterms:modified>
  <cp:revision>5</cp:revision>
  <dc:subject/>
  <dc:title>Описание программируемых параметров ТРМ138</dc:title>
</cp:coreProperties>
</file>